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firstLine="481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信证券股份有限公司生产简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FFFF"/>
          <w:sz w:val="32"/>
          <w:szCs w:val="32"/>
        </w:rPr>
      </w:pPr>
      <w:r>
        <w:rPr>
          <w:rFonts w:cs="宋体;SimSun" w:ascii="宋体;SimSun" w:hAnsi="宋体;SimSun"/>
          <w:b/>
          <w:color w:val="FFFFFF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安信证券股份有限公司（以下简称“安信证券”）成立于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06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18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日。目前股东为国投安信股份有限公司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(600061.SH)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、上海毅胜投资有限公司两家，注册资本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352,513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spacing w:lineRule="auto" w:line="480"/>
        <w:rPr>
          <w:rFonts w:ascii="仿宋" w:hAnsi="仿宋" w:eastAsia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　安信证券公司总部设于深圳，在全国设立了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37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家分公司（含筹备），在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5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个省级行政区设有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177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家证券营业部，并全资拥有安信期货、安信国际、安信乾宏、参股安信基金等子公司，构建起综合金融理财服务平台。</w:t>
      </w:r>
    </w:p>
    <w:p>
      <w:pPr>
        <w:pStyle w:val="Normal"/>
        <w:spacing w:lineRule="auto" w:line="480"/>
        <w:rPr>
          <w:rFonts w:ascii="仿宋" w:hAnsi="仿宋" w:eastAsia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安信证券可为广大投资者提供证券代理买卖、证券承销与保荐、证券资产管理、证券投资咨询、融资融券、基金代销、金融产品代销、股指期货中间介绍以及与证券交易、证券投资活动有关的财务顾问等服务。</w:t>
      </w:r>
    </w:p>
    <w:p>
      <w:pPr>
        <w:pStyle w:val="Normal"/>
        <w:spacing w:lineRule="auto" w:line="480"/>
        <w:rPr>
          <w:rFonts w:ascii="仿宋" w:hAnsi="仿宋" w:eastAsia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“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安信证券”以“为客户提供高效服务、为股东持续创造价值、为员工搭建广阔发展平台，成为中国证券行业诚信经营、管理卓越的典范，促进中国资本市场的发展”为公司使命，立志成为中国最具市场价值和核心竞争力、广受尊敬的一流金融服务企业。</w:t>
      </w:r>
    </w:p>
    <w:p>
      <w:pPr>
        <w:pStyle w:val="Normal"/>
        <w:spacing w:lineRule="auto" w:line="360"/>
        <w:ind w:left="-359" w:hanging="0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59" w:hanging="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left="-359" w:hanging="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left="-359" w:hanging="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left="-359" w:hanging="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Times New Roma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9:00Z</dcterms:created>
  <dc:creator>songbuhe</dc:creator>
  <dc:description/>
  <dc:language>en-US</dc:language>
  <cp:lastModifiedBy>lenovohome</cp:lastModifiedBy>
  <cp:lastPrinted>2016-10-31T16:25:00Z</cp:lastPrinted>
  <dcterms:modified xsi:type="dcterms:W3CDTF">2016-11-01T07:49:00Z</dcterms:modified>
  <cp:revision>3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