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博士后创新实践基地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3.2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sz w:val="30"/>
        </w:rPr>
      </w:pPr>
      <w:r>
        <w:rPr>
          <w:rFonts w:eastAsia="黑体;SimHei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/>
      </w:pPr>
      <w:r>
        <w:rPr/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65"/>
        <w:gridCol w:w="4210"/>
      </w:tblGrid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/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926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企事业单位公章</w:t>
            </w:r>
            <w:r>
              <w:rPr>
                <w:rFonts w:eastAsia="仿宋_GB2312"/>
                <w:sz w:val="30"/>
              </w:rPr>
              <w:t xml:space="preserve">)            </w:t>
            </w:r>
            <w:r>
              <w:rPr>
                <w:rFonts w:eastAsia="仿宋_GB2312"/>
                <w:sz w:val="30"/>
              </w:rPr>
              <w:t>（流动站设站单位公章）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637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级市人社部门（省直有关单位）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47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人社厅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rFonts w:eastAsia="仿宋_GB2312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  <w:t>注：必要的证明材料请加附件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7:00Z</dcterms:created>
  <dc:creator>IBM USER</dc:creator>
  <dc:description/>
  <cp:keywords/>
  <dc:language>en-US</dc:language>
  <cp:lastModifiedBy>夏冰</cp:lastModifiedBy>
  <dcterms:modified xsi:type="dcterms:W3CDTF">2016-02-04T01:47:00Z</dcterms:modified>
  <cp:revision>2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