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申报材料报送流程图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4333875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1:00Z</dcterms:created>
  <dc:creator>刘艳芬</dc:creator>
  <dc:description/>
  <cp:keywords/>
  <dc:language>en-US</dc:language>
  <cp:lastModifiedBy>郑顺娴</cp:lastModifiedBy>
  <dcterms:modified xsi:type="dcterms:W3CDTF">2016-02-19T07:39:00Z</dcterms:modified>
  <cp:revision>2</cp:revision>
  <dc:subject/>
  <dc:title>申报材料报送流程图 </dc:title>
</cp:coreProperties>
</file>