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生物技术讲座的通知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    执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5"/>
        <w:gridCol w:w="3805"/>
        <w:gridCol w:w="1672"/>
      </w:tblGrid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请各报名参会单位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6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将报名回执发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3368758@qq.com,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4298912</w:t>
      </w:r>
      <w:r>
        <w:rPr>
          <w:rFonts w:ascii="仿宋" w:hAnsi="仿宋" w:cs="仿宋" w:eastAsia="仿宋"/>
          <w:sz w:val="32"/>
          <w:szCs w:val="32"/>
        </w:rPr>
        <w:t>，洪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253;&#21517;&#21442;&#20250;&#21333;&#20301;&#20110;2016&#24180;1&#26376;25&#26085;&#21069;&#23558;&#25253;&#21517;&#22238;&#25191;&#21457;&#36865;&#33267;63368758@qq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9:00Z</dcterms:created>
  <dc:creator>daniel</dc:creator>
  <dc:description/>
  <dc:language>en-US</dc:language>
  <cp:lastModifiedBy>lenovohome</cp:lastModifiedBy>
  <cp:lastPrinted>2016-01-19T11:44:00Z</cp:lastPrinted>
  <dcterms:modified xsi:type="dcterms:W3CDTF">2016-01-1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